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, Instalar y mantener los juegos infantiles en buen estado y comercializar la producción de estos eficaz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juegos infantiles, y termina con el ingreso de actividades realizadas en el SI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la correspo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ronogramas de visi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rogramación de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 a la comunidad y a los operarios las fecha de vis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úa las solicitudes de la comunidad referentes a las necesidades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materiales necesarios para la fabricación y mantenimiento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</w:t>
            </w:r>
            <w:bookmarkEnd w:id="0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Hay existencias, Solicita al almacén los materiales  necesarios para la fabricación y  mantenimiento de los juegos infantil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rden de pedi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iegos y adjudic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, elaboración de pliegos y adjudicación de contra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én si es un parque nuevo, ir a paso 11 si no, ir a paso 12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je de los juegos infantiles  (Corte de materiales, dobles de lamina, armada, soldada y pintada 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Manten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n mantenimiento de los juegos  infantiles por petición de la comun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juegos infantiles a la comun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al Sistema de Información  referente a l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parques infanti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4186310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RA LA FABRICACIÓN  MANTENIMIENTO DE LOS JUEGOS INFANTILES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9:00Z</dcterms:created>
  <dc:creator>Adriana Rojas Saravia</dc:creator>
  <dc:description/>
  <cp:keywords/>
  <dc:language>en-US</dc:language>
  <cp:lastModifiedBy>auxplan</cp:lastModifiedBy>
  <cp:lastPrinted>2014-03-15T12:21:00Z</cp:lastPrinted>
  <dcterms:modified xsi:type="dcterms:W3CDTF">2015-03-04T22:22:00Z</dcterms:modified>
  <cp:revision>3</cp:revision>
  <dc:subject/>
  <dc:title>No</dc:title>
</cp:coreProperties>
</file>